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клады уравняют с МРОТ. Другие перемены, которые готовят чинов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IV квартал 2024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Не уведомлять о начале деятельности станет дорож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 xml:space="preserve">Штрафы компаниям и ИП, которые не уведомляют о начале определенных видов бизнеса, повысят в 2,5 раза (ID проекта 147314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regulation. gov.ru). Например, если не сообщить в Роспотребнадзор о запуске деятельности в сфере общепита, директора или ИП оштрафуют на сумму до 12 000 руб., компанию — до 48 000 руб. Сейчас за такие нарушения наказывают штрафами до 5000 и 20 000 руб. соответственно. За повторное нарушение штрафы сделают еще выше: до 25 000 руб. для руководителей бизнеса и ИП, до 60000 руб. — для компаний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2024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Установят оклады не ниже МРО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 xml:space="preserve">Работодателей могут обязать платить сотрудникам оклады или тарифные ставки не ниже МРОТ (ID проекта 603410-8 </w:t>
      </w:r>
      <w:r>
        <w:rPr>
          <w:rFonts w:eastAsia="Times New Roman;Times" w:cs="Times New Roman;Times" w:ascii="Times New Roman;Times" w:hAnsi="Times New Roman;Times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sozd.duma.gov.ru). Сейчас работодатели могут сравнивать с минималкой всю зарплату, включая стимулирующие и компенсационные выплаты, а не только окладную или тарифную часть. Такие же правила хотят ввести и для регионов, в которых установлен свой МРОТ. Если законопроект примут, работодатели будут вынуждены платить сотрудникам больше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1"/>
        <w:rPr>
          <w:rFonts w:ascii="Georgia" w:hAnsi="Georgia" w:eastAsia="Times New Roman;Times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1 января 2025</w:t>
      </w:r>
      <w:r>
        <w:rPr>
          <w:rFonts w:eastAsia="Times New Roman;Times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br/>
        <w:t>Штрафы за уклонение от налогов проиндексирую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В ФНС вслед за увеличением порогов ущерба по налоговым преступлениям предложили пересмотреть и размеры штрафов (письмо есть в редакции). Штрафы не индексировали 20 лет, за это время размеры ущерба выросли в 7,5 раза. Налоговики считают, что штрафы надо увеличить пропорционально. Например, по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instrText xml:space="preserve"> HYPERLINK "https://e.glavbukh.ru/npd-doc?npmid=99&amp;npid=578358319&amp;anchor=ZAP2E563KH" \l "ZAP2E563KH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асти 2</w:t>
      </w:r>
      <w:r>
        <w:rPr>
          <w:rStyle w:val="InternetLink"/>
          <w:sz w:val="27"/>
          <w:u w:val="single"/>
          <w:kern w:val="0"/>
          <w:szCs w:val="27"/>
          <w:rFonts w:eastAsia="Times New Roman;Times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 статьи 199 УК нарушителей хотят штрафовать на сумму до 3,75 млн руб. вместо 500000 руб., как сейчас. Проиндексировать предлагают и другие штрафы за налоговые правонаруш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1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;Times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;Times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1:00Z</dcterms:created>
  <dc:creator>apkpressa@outlook.com</dc:creator>
  <dc:description/>
  <cp:keywords/>
  <dc:language>en-US</dc:language>
  <cp:lastModifiedBy>apkpressa@outlook.com</cp:lastModifiedBy>
  <dcterms:modified xsi:type="dcterms:W3CDTF">2024-06-18T06:31:00Z</dcterms:modified>
  <cp:revision>2</cp:revision>
  <dc:subject/>
  <dc:title/>
</cp:coreProperties>
</file>